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862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х данных. Работник вправе отказаться от дачи сведений личного характера, в этом случае отказ должен быть письменн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поступлении на работу работник обязан заполнить анкету, в которой указывает следующие сведения о себ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ое по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воинской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жительства и домашний телеф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, специ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ыдущее (ие) место (а)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я, затрудняющие выполнение трудовых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сведения, с которыми работник считает нужным ознакомить работодател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ботодатель не имеет права требовать  и обрабатывать персональные данные работников о политических, религиозных и иных убеждениях, частной жизни, членстве в общественных объединениях или профсоюзной деятельности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ботодатель или его представитель   при принятии решений, затрагивающих интересы работника, не имеют права основываться на персональных данных работника, полученных исключительно в результате автоматизированной обработки или электронной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Защита персональных данных работников от неправомерного их использования или утраты обеспечивается за счет средств работод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Работник представляет работодателю достоверные сведения о себе. При изменении персональных данных работник обязан письменно уведомить работодателя в  2-х недельный срок и представить документ, подтверждающий эти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Каждый работник детского сада должен быть ознакомлен под расписку с настоящим Положением, иными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ранение и использование персональных данны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Хранение персональных данных работников  в период их работы в детском саду осуществляется в бумажном виде в папках, должны быть  прошиты и пронумерованы по страницам,  находятся  у назначенного приказом ответственного  лица, хранятся в специально отведенном шкафу, обеспечивающему защиту от несанкционированного доступ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дача личных дел работников для ознакомления  выдается только по приказу работодателя лицам, имеющим доступ к персональным данным работников или на основании письменного заявления работ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сональные данные  работников могут храниться в электронном виде на локальной компьютерной сети. Доступ к электронной базе данных, содержащей персональные данные работников, обеспечивается 2 – ступенчатой системой паролей: на уровне локальной компьютерной сети и на уровне базы данных. Изменение паролей должно происходить не реже 1 раза в 2 меся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ступ к персональным данным имеют заведующая,     председатель профкома, главный бухгалтер, отвечающий за начисление заработной платы, составление тарификации и т.п. Доступ лиц строго ограничен и  осуществляется только  на основании приказа руковод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пировать и делать выписки персональных данных работника разрешается только в служебных целях с письменного разрешения работника по приказу работод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дача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формация, относящаяся к персональным данным работника, может быть представлена государственным органам в порядке, установленном федеральным закон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ботодатель не вправе предоставля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ботодатель обязан предупредить лиц, получающих персональные данные работников о том, что эти данные могут быть использованы лишь в целях, для которых они сообщены и требовать от этих лиц подтверждения того, что это правило соблюдается. Лица, получающие персональные данные работников,  обязаны соблюдать режим строгой секретности (конфиденциальност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ботодатель не имеет права запрашивать информацию о состоянии здоровья работника, за исключение тех сведений, которые относятся непосредственно к вопросу о возможности выполнения работником трудовых фун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Выдается письменное уведомление, копия которого подшивается в личное дело рабо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работ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Информация, относящаяся к персональным данным работников, является служебной тайной и охраняется зако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В целях обеспечения защиты персональных данных, хранящихся в школе, работники имеют право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3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3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. За исключением случаев, предусмотренных федеральным зако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3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3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лование в суде любых неправомерных действий или бездействий работодателя при обработке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Лица, виновные в нарушении норм, регулирующих получение, обработку и защиту персональных данных работника, несут  дисциплинарную, административную, гражданско – правовую или уголовную ответственность  в соответствии с федеральными зак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5:00Z</dcterms:created>
  <dc:creator>admin</dc:creator>
  <dc:description/>
  <dc:language>en-US</dc:language>
  <cp:lastModifiedBy>admin</cp:lastModifiedBy>
  <dcterms:modified xsi:type="dcterms:W3CDTF">2017-01-23T08:26:00Z</dcterms:modified>
  <cp:revision>1</cp:revision>
  <dc:subject/>
  <dc:title/>
</cp:coreProperties>
</file>